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заведующег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хоровской ООШ СП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Южно-Дубровинской СОШ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___А.А. Руса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Прохоровская основная 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6-2017  учебный год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службы школьной медиации состоит в формировании благополучного, гуманного и безопасного пространства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общее количество конфликтных ситуаций, в которые вовлекаются дети, а также их остроту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количество правонарушений, совершаемых несовершеннолетними , в том числе повторных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ить психологическую обстановку в образовательной организации.</w:t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службы школьной медиации из числа обучающихся 8-9 классов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2016 г.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, члены ШСП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медиатор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ых просветительских мероприятий для педагогических работников по вопросам школьной меди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,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лассных часов на тему «Знакомство со службой школьной медиации» в 5-7 классах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одительских собраний на тему «Знакомство со службой школьной медиации» в 1-9 класса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 март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учащихся в 4-9 классах по выявлению причин конфликт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буклетов «Памятка для медиатора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,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стенда о работе службы школьной меди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,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трудничество с органами и учреждениями профилактики безнадзорности и правонарушений, опеки и попечительства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и года 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,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и о работе службы школьной медиации на школьном сайте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акова Е.С.</w:t>
            </w:r>
          </w:p>
        </w:tc>
      </w:tr>
      <w:tr>
        <w:trPr>
          <w:trHeight w:val="753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работы службы школьной медиации за 2016-2017 учебный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Е.Ю.,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СП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а Е.Ю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5840" w:h="12240"/>
      <w:pgMar w:left="1134" w:right="53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5:00Z</dcterms:created>
  <dc:creator>26k</dc:creator>
  <dc:description/>
  <cp:keywords/>
  <dc:language>en-US</dc:language>
  <cp:lastModifiedBy>User</cp:lastModifiedBy>
  <cp:lastPrinted>2016-03-10T14:15:00Z</cp:lastPrinted>
  <dcterms:modified xsi:type="dcterms:W3CDTF">2017-02-01T13:56:00Z</dcterms:modified>
  <cp:revision>11</cp:revision>
  <dc:subject/>
  <dc:title>УТВЕРЖДАЮ</dc:title>
</cp:coreProperties>
</file>