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Администрации Армизонского муниципального района</w:t>
      </w:r>
    </w:p>
    <w:p>
      <w:pPr>
        <w:pStyle w:val="Normal"/>
        <w:jc w:val="center"/>
        <w:rPr/>
      </w:pPr>
      <w:r>
        <w:rPr/>
        <w:t>Тюменской области</w:t>
      </w:r>
    </w:p>
    <w:p>
      <w:pPr>
        <w:pStyle w:val="Normal"/>
        <w:jc w:val="center"/>
        <w:rPr/>
      </w:pPr>
      <w:r>
        <w:rPr/>
        <w:t>Прохоровская основная общеобразовательная школа структурное подразд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АОУ ЮЖНО-ДУБРОВИНСКОЙ СРЕДНЕЙ ОБЩЕОБРАЗОВАТЕЛЬНОЙ ШКОЛ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 Водопроводная  25, с. Прохорово, Армизонский район, Тюменская обл., 627225, тел./факс: 8(34547) 38-2-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 о проведении месячника безопасности в ОДО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7087"/>
      </w:tblGrid>
      <w:tr>
        <w:trPr>
          <w:trHeight w:val="2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согласно план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примера (название мероприятия) в о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изация Паспортов дорожной, пожарной, антитеррористической безопасности образовательных организац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изация плана-схемы района расположения образовательного учреждения, пути движения транспортных средств и безопасного движения детей (документ должен быть эстетично оформлен, расположен в доступном месте для детей и родителей, удобным для проведения профилактических мероприяти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необходимых мероприятий на территории образовательной организации и около неё с целью недопущения дорожно-транспортных происшествий с участием детей:</w:t>
            </w:r>
          </w:p>
          <w:p>
            <w:pPr>
              <w:pStyle w:val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организация дежурства педагогов, родителей, отрядов ЮИД на пешеходных переходах, расположенных вбили образовательных организац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накомство со светофором», младшая группа, «Знакомство с дорожными знаками» старшая группа, оформление стенда детскими рисунками «Дорога, ребенок, безопасность», проведение игры «Воробышки и автомобиль», «Регулировщик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бор информации о несовершеннолетних, имеющих в пользовании транспортные средства (мопеды, скутеры и др.), с целью проведения с ними и их родителями информационно-разъяснительной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мультфильма  </w:t>
            </w:r>
            <w:hyperlink r:id="rId2" w:tgtFrame="_blank">
              <w:r>
                <w:rPr>
                  <w:rStyle w:val="InternetLink"/>
                  <w:color w:val="000000"/>
                  <w:sz w:val="23"/>
                  <w:szCs w:val="23"/>
                  <w:u w:val="none"/>
                  <w:shd w:fill="FFFFFF" w:val="clear"/>
                </w:rPr>
                <w:t>Робокар Поли : Правила дорожного движения - Безопасная езда на </w:t>
              </w:r>
              <w:r>
                <w:rPr>
                  <w:rStyle w:val="InternetLink"/>
                  <w:bCs/>
                  <w:color w:val="000000"/>
                  <w:sz w:val="23"/>
                  <w:szCs w:val="23"/>
                  <w:u w:val="none"/>
                  <w:shd w:fill="FFFFFF" w:val="clear"/>
                </w:rPr>
                <w:t>велосипеде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беспечения правопорядка в учреждении и на его территории, в том числе:</w:t>
            </w:r>
          </w:p>
          <w:p>
            <w:pPr>
              <w:pStyle w:val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нтроль использования и работоспособности технических средств охраны;</w:t>
            </w:r>
          </w:p>
          <w:p>
            <w:pPr>
              <w:pStyle w:val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ение и совершенствование контрольно-пропускного режи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наглядной агитацией по безопасности жизнедеятельности участников образовательного процес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памяток по безопасности жизнедеятельности дете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межведомственных рейдов в семьи (подворовый обход) с целью выявления детей, находящихся в трудной жизненной ситуации, оказание им своевременной психолого-медико-педагогической помощ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ов 8, в трудной жизненной ситуации выявлено – 2 реб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аботка навыков гражданской обороны через проведение тренировочных занятий (эвакуаций) по противопожарной и антитеррористической безопас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инструктажей, бесед, практических занятий, направленных на формирование ответственности за свою жизнь и здоровье при нахождении вблизи проезжей части, железнодорожных путей, водоемов, в лесу, общественном транспорте и др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 уголок по безопасности детей. Рисунки «Дорисуем колеса пожарной машине»(младшая группа), «огонь-друг и враг человека» (старшая групп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о Всероссийском профилактическом мероприятии «Внимание, дети!» (комплекс мероприятий по профилактике детского дорожно-транспортного травматизма), в том числе:</w:t>
            </w:r>
          </w:p>
          <w:p>
            <w:pPr>
              <w:pStyle w:val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Посвящение первоклассников в пешеходы»;</w:t>
            </w:r>
          </w:p>
          <w:p>
            <w:pPr>
              <w:pStyle w:val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Маршрут безопасности»;</w:t>
            </w:r>
          </w:p>
          <w:p>
            <w:pPr>
              <w:pStyle w:val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Вежливый водитель»;</w:t>
            </w:r>
          </w:p>
          <w:p>
            <w:pPr>
              <w:pStyle w:val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Стань заметней!»;</w:t>
            </w:r>
          </w:p>
          <w:p>
            <w:pPr>
              <w:pStyle w:val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Неделя безопасност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ы, Выдача фликеров «Стань заметн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о Всероссийском конкурсе «Безопасная дорога детям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о Всероссийском конкурсе  «Юные инспекторы движен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firstLine="8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 по правовому информированию и консультированию с обучающимися и родителями (законными представителями) в рамках декад правовой грамотности, недель профилактики и др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ст                                                                                                                                         Русакова Е.С.</w:t>
      </w:r>
    </w:p>
    <w:sectPr>
      <w:type w:val="nextPage"/>
      <w:pgSz w:orient="landscape" w:w="15840" w:h="12240"/>
      <w:pgMar w:left="1134" w:right="284" w:gutter="0" w:header="0" w:top="127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i/>
      <w:iCs/>
      <w:color w:val="373737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i/>
      <w:iCs/>
      <w:color w:val="323232"/>
      <w:sz w:val="26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Serpurlitem1">
    <w:name w:val="serp-url__item1"/>
    <w:basedOn w:val="Style12"/>
    <w:qFormat/>
    <w:rPr>
      <w:rFonts w:cs="Times New Roman"/>
    </w:rPr>
  </w:style>
  <w:style w:type="character" w:styleId="Serpurlmark1">
    <w:name w:val="serp-url__mark1"/>
    <w:basedOn w:val="Style12"/>
    <w:qFormat/>
    <w:rPr>
      <w:rFonts w:ascii="Verdana" w:hAnsi="Verdana" w:cs="Verdana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video%2Fsearch%3Bvideo%3B%3B&amp;text=&amp;etext=1558.t-zWj7mrpvnODYvsPySTZYRLzcYD2G_w8vayI2DYbNTiGzuXJQ41TBXhkg4C0g1Co_lHke8d9_H7zV8YxDXTRvF_HpC29iL_8DquBe2jC7b-4nkySo6W0tEKBru6vCDt0eceysFrxwLA1HsIns-mPQ.55d0711549c65b44303e09615ba90fd33b10e9b4&amp;uuid=&amp;state=EIW2pfxuI9g,&amp;data=UlNrNmk5WktYejR0eWJFYk1LdmtxbW9iajlOZE9UY2haM2otSU9tVGZnYmRQaTQ4WXJ6eEFmenhEWTh6V2JtQWJqUVAwdG14c29jUC1BazdoMG5PeC1hTXJjekdGX0Q4NFp5QUxQVkRlbXR2SUd0VURSa1hyX2JNN0FMZ0lKalA,&amp;sign=e0c5d4c095bd9b9cbe64bcce97cb046a&amp;keyno=0&amp;b64e=2&amp;l10n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16:00Z</dcterms:created>
  <dc:creator>Пользователь</dc:creator>
  <dc:description/>
  <cp:keywords/>
  <dc:language>en-US</dc:language>
  <cp:lastModifiedBy>Пользователь Windows</cp:lastModifiedBy>
  <cp:lastPrinted>2017-09-29T11:15:00Z</cp:lastPrinted>
  <dcterms:modified xsi:type="dcterms:W3CDTF">2017-10-09T18:22:00Z</dcterms:modified>
  <cp:revision>93</cp:revision>
  <dc:subject/>
  <dc:title>               </dc:title>
</cp:coreProperties>
</file>